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АСПОРТ УНИВЕРСАЛЬНОГО ТОСОЛЬНОГО ОТОПИТЕЛЯ ОНЕГА-12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068570" cy="3896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3" t="3024" r="11752" b="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42545</wp:posOffset>
            </wp:positionV>
            <wp:extent cx="5324475" cy="32861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n-US" w:eastAsia="en-US"/>
        </w:rPr>
        <w:t>1.   Внешний вид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105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             </w:t>
      </w:r>
      <w:r>
        <w:rPr>
          <w:rFonts w:cs="Arial" w:ascii="Arial" w:hAnsi="Arial"/>
          <w:sz w:val="36"/>
          <w:szCs w:val="36"/>
          <w:lang w:val="en-US" w:eastAsia="en-US"/>
        </w:rPr>
        <w:t>2.  Габаритные размеры.</w:t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210</wp:posOffset>
            </wp:positionH>
            <wp:positionV relativeFrom="paragraph">
              <wp:posOffset>10795</wp:posOffset>
            </wp:positionV>
            <wp:extent cx="5940425" cy="22288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   </w:t>
      </w:r>
      <w:r>
        <w:rPr/>
        <w:t xml:space="preserve">130мм.                                                                                                                                            85мм.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210185</wp:posOffset>
            </wp:positionV>
            <wp:extent cx="2324100" cy="23241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0м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130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Calibri"/>
        </w:rPr>
        <w:t xml:space="preserve">                    </w:t>
      </w:r>
      <w:r>
        <w:rPr/>
        <w:t>Гайки крепления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Calibri"/>
        </w:rPr>
        <w:t xml:space="preserve">                               </w:t>
      </w:r>
      <w:r>
        <w:rPr/>
        <w:t>200мм.</w:t>
      </w:r>
    </w:p>
    <w:p>
      <w:pPr>
        <w:pStyle w:val="Normal"/>
        <w:ind w:left="283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3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35" w:hanging="0"/>
        <w:rPr/>
      </w:pP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  </w:t>
      </w:r>
      <w:r>
        <w:rPr>
          <w:rFonts w:cs="Arial" w:ascii="Arial" w:hAnsi="Arial"/>
          <w:sz w:val="36"/>
          <w:szCs w:val="36"/>
          <w:lang w:val="en-US" w:eastAsia="en-US"/>
        </w:rPr>
        <w:t>3. Общие с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Отопитель ОНЕГА -12 предназначен для обогрева кабин погрузчиков и другой специальной техники. </w:t>
      </w:r>
      <w:r>
        <w:rPr>
          <w:rFonts w:cs="Arial" w:ascii="Arial" w:hAnsi="Arial"/>
          <w:b/>
          <w:lang w:val="en-US" w:eastAsia="en-US"/>
        </w:rPr>
        <w:t>Вольтаж-12</w:t>
      </w:r>
      <w:r>
        <w:rPr>
          <w:rFonts w:cs="Arial" w:ascii="Arial" w:hAnsi="Arial"/>
          <w:b/>
          <w:lang w:val="en-US" w:eastAsia="en-US"/>
        </w:rPr>
        <w:t>V</w:t>
      </w:r>
      <w:r>
        <w:rPr>
          <w:rFonts w:cs="Arial" w:ascii="Arial" w:hAnsi="Arial"/>
          <w:b/>
          <w:lang w:val="en-US" w:eastAsia="en-US"/>
        </w:rPr>
        <w:t>. Для использования на технике, имеющей вольтаж 24</w:t>
      </w:r>
      <w:r>
        <w:rPr>
          <w:rFonts w:cs="Arial" w:ascii="Arial" w:hAnsi="Arial"/>
          <w:b/>
          <w:lang w:val="en-US" w:eastAsia="en-US"/>
        </w:rPr>
        <w:t>V</w:t>
      </w:r>
      <w:r>
        <w:rPr>
          <w:rFonts w:cs="Arial" w:ascii="Arial" w:hAnsi="Arial"/>
          <w:b/>
          <w:lang w:val="en-US" w:eastAsia="en-US"/>
        </w:rPr>
        <w:t>, необходимо дополнительно приобретать преобразователь напряжения.</w:t>
      </w:r>
      <w:r>
        <w:rPr>
          <w:rFonts w:cs="Arial" w:ascii="Arial" w:hAnsi="Arial"/>
          <w:lang w:val="en-US" w:eastAsia="en-US"/>
        </w:rPr>
        <w:t xml:space="preserve"> Отопитель изготавливается в климатическом исполнении 01 по ГОСТ 15150 и рассчитан на эксплуатацию при температуре до -45 градусов С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опитель  ОНЕГА-12 предназначен  для подогрева холодного воздуха до комфортной температуры. Состоит из металлического корпуса с расположенным внутри электрическим вентилятором,  и радиатором. На лицевой поверхности отопителя находятся регулятор температуры нагреваемого воздуха, и регулятор скорости вращения вентилятора.  Нагретый воздух выходит из трех вентиляционных отверстий, расположенных в передней части корпуса.  Вентиляционные отверстия служат  для направления подогретого воздушного потока в необходимую сторону. Также благодаря конструкции сопла можно полностью прекратить подачу воздуха из одного или нескольких дефлекторов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36"/>
          <w:szCs w:val="36"/>
        </w:rPr>
        <w:t>4. Основные технические данные и характеристик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производительность  отопителя при температуре воздуха  20˚С, температуре охлаждающей жидкости 80˚С, расходе жидкости 1000кг/ч, и напряжении на электродвигателе отопителя 12 В, составляет (кВт, не менее);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максимальной скорости вращения вентилятора (не менее) – 3,7кВт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частичной скорости вращения вентилятора (не менее) – 2,1 кВ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ляемая мощность электродвигателя вентилятора при напряжении постоянного тока  12В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максимальной скорости вращения вентилятора (не более) – 50Вт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частичной скорости вращения вентилятора (не более) – 20 В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ные размеры;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ина –  410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а – 200м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сота –  130м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сса отопителя  (не более) – 3 кг.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</w:t>
      </w:r>
      <w:r>
        <w:rPr>
          <w:rFonts w:cs="Arial" w:ascii="Arial" w:hAnsi="Arial"/>
          <w:sz w:val="36"/>
          <w:szCs w:val="36"/>
        </w:rPr>
        <w:t>5. Комплектность.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топитель.- 1шт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аспорт отопителя – 1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становочный комплект различается в зависимости от марки и модели технического средства, на который производится установка, и не входит в комплект отопителя.)</w:t>
      </w:r>
    </w:p>
    <w:p>
      <w:pPr>
        <w:pStyle w:val="Normal"/>
        <w:ind w:lef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Управление.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109220</wp:posOffset>
            </wp:positionV>
            <wp:extent cx="2647950" cy="601980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1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/>
        <w:t>Сопло.</w:t>
      </w:r>
      <w:r>
        <w:rPr>
          <w:sz w:val="36"/>
          <w:szCs w:val="36"/>
        </w:rPr>
        <w:t xml:space="preserve">                                 </w:t>
      </w:r>
      <w:r>
        <w:rPr/>
        <w:t xml:space="preserve">Для управления отопителем используются два  регулятора;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А.   Регулятор температуры радиатора отопителя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Применяется для плавного изменения температуры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радиатора отопителя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                               </w:t>
      </w:r>
      <w:r>
        <w:rPr/>
        <w:t>Б.   Регулятор скорости вращения вентилятор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Применяется для включения вентилятора и </w:t>
      </w:r>
    </w:p>
    <w:p>
      <w:pPr>
        <w:pStyle w:val="Normal"/>
        <w:ind w:left="2832" w:hanging="0"/>
        <w:rPr/>
      </w:pPr>
      <w:r>
        <w:rPr>
          <w:rFonts w:cs="Calibri"/>
        </w:rPr>
        <w:t xml:space="preserve">                     </w:t>
      </w:r>
      <w:r>
        <w:rPr/>
        <w:t>выбора скорости его работы. Регулятор имеет</w:t>
      </w:r>
    </w:p>
    <w:p>
      <w:pPr>
        <w:pStyle w:val="Normal"/>
        <w:ind w:left="2832" w:hanging="0"/>
        <w:rPr>
          <w:sz w:val="36"/>
          <w:szCs w:val="36"/>
        </w:rPr>
      </w:pPr>
      <w:r>
        <w:rPr>
          <w:rFonts w:cs="Calibri"/>
        </w:rPr>
        <w:t xml:space="preserve">                     </w:t>
      </w:r>
      <w:r>
        <w:rPr/>
        <w:t>три  фиксированных положения;</w:t>
      </w:r>
    </w:p>
    <w:p>
      <w:pPr>
        <w:pStyle w:val="Style19"/>
        <w:ind w:left="1080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1.  Частичная скорость вращения вентилятора.</w:t>
      </w:r>
      <w:r>
        <w:rPr>
          <w:lang w:val="en-US" w:eastAsia="en-US"/>
        </w:rPr>
        <w:t xml:space="preserve"> </w:t>
      </w:r>
    </w:p>
    <w:p>
      <w:pPr>
        <w:pStyle w:val="Style19"/>
        <w:ind w:left="1080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2.  Вентилятор отопителя выключен.</w:t>
      </w:r>
    </w:p>
    <w:p>
      <w:pPr>
        <w:pStyle w:val="Style19"/>
        <w:ind w:left="1080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3.  Максимальная скорость вращения вентиля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.                    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.   Откр.                       1    2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Вход.      Выход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335280</wp:posOffset>
            </wp:positionV>
            <wp:extent cx="1152525" cy="249491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7. Варианты установки.</w:t>
      </w:r>
    </w:p>
    <w:p>
      <w:pPr>
        <w:pStyle w:val="Normal"/>
        <w:rPr/>
      </w:pPr>
      <w:r>
        <w:rPr/>
        <w:t>В зависимости от марки и модели погрузчика возможны два варианта установки отопителя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                                    </w:t>
      </w:r>
      <w:r>
        <w:rPr>
          <w:rFonts w:cs="Arial" w:ascii="Arial" w:hAnsi="Arial"/>
        </w:rPr>
        <w:t xml:space="preserve">Вариан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Style19"/>
        <w:rPr>
          <w:rFonts w:ascii="Arial" w:hAnsi="Arial" w:cs="Arial"/>
        </w:rPr>
      </w:pPr>
      <w:r>
        <w:rPr>
          <w:rFonts w:cs="Calibri"/>
        </w:rPr>
        <w:t xml:space="preserve">                       </w:t>
      </w:r>
      <w:r>
        <w:rPr>
          <w:rFonts w:cs="Arial" w:ascii="Arial" w:hAnsi="Arial"/>
        </w:rPr>
        <w:t>Установка на пол погрузчика справа от водителя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ариан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Style19"/>
        <w:ind w:left="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8135</wp:posOffset>
            </wp:positionH>
            <wp:positionV relativeFrom="paragraph">
              <wp:posOffset>193675</wp:posOffset>
            </wp:positionV>
            <wp:extent cx="2301240" cy="2374265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становка на капот справа от водителя.</w:t>
      </w:r>
    </w:p>
    <w:p>
      <w:pPr>
        <w:pStyle w:val="Style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 отопителя по второму варианту, необходимо тщательно разметить места отверстий для крепления отопителя, обращая особое внимание на усилители находящиеся на внутренней стороне капота. Так же необходимо в крышке расположенной между капотом и противовесом, сделать паз для прохода шлангов. Для защиты от порезов шлангов вырез необходимо закрыть обрезком уплотнителя входящим в установочный комплект.</w:t>
      </w:r>
    </w:p>
    <w:p>
      <w:pPr>
        <w:pStyle w:val="Style19"/>
        <w:spacing w:before="0" w:after="20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141605</wp:posOffset>
            </wp:positionV>
            <wp:extent cx="3248025" cy="1066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9646" r="-6" b="3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12:00Z</dcterms:created>
  <dc:creator>LAN_OS</dc:creator>
  <dc:description/>
  <dc:language>en-US</dc:language>
  <cp:lastModifiedBy>kblp</cp:lastModifiedBy>
  <cp:lastPrinted>2012-12-03T22:25:00Z</cp:lastPrinted>
  <dcterms:modified xsi:type="dcterms:W3CDTF">2017-02-20T20:12:00Z</dcterms:modified>
  <cp:revision>2</cp:revision>
  <dc:subject/>
  <dc:title/>
</cp:coreProperties>
</file>